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监理工作进行有效沟通的探讨</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云南凯胜电力监理咨询有限公司   周映</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前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监理活动的过程中，为使监理工作顺利开展，促使项目成功，项目监理人员往往需要与建设、业主、设计单位及多个不同的承包、物资供应、验收单位人员及监理人员等多个项目干系人进行协调沟通。而且协调沟通成果的好坏，直接影响到监理工作是否能顺利开展，项目监理工作的目标是否能完成。</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管理学认为：</w:t>
      </w:r>
      <w:r>
        <w:rPr>
          <w:rFonts w:ascii="宋体;SimSun" w:hAnsi="宋体;SimSun" w:cs="宋体;SimSun"/>
          <w:szCs w:val="21"/>
        </w:rPr>
        <w:t>项目经理的大多数时间都用在与团队成员和其他干系人的沟通上，无论这些成员和干系人是来自组织内部（位于组织的各个层级上）还是组织外部</w:t>
      </w:r>
      <w:r>
        <w:rPr>
          <w:rFonts w:ascii="宋体;SimSun" w:hAnsi="宋体;SimSun" w:cs="宋体;SimSun"/>
          <w:szCs w:val="21"/>
        </w:rPr>
        <w:t>，</w:t>
      </w:r>
      <w:r>
        <w:rPr>
          <w:rFonts w:ascii="宋体;SimSun" w:hAnsi="宋体;SimSun" w:cs="宋体;SimSun"/>
          <w:szCs w:val="21"/>
        </w:rPr>
        <w:t>有效的沟通能在各项目干系人之间架起一座桥梁，把具有不同文化和组织背景、不同技能水平以及对项目执行或结果有不同观点和利益的干系人联系起来</w:t>
      </w:r>
      <w:r>
        <w:rPr>
          <w:rFonts w:ascii="宋体;SimSun" w:hAnsi="宋体;SimSun" w:cs="宋体;SimSun"/>
          <w:szCs w:val="21"/>
        </w:rPr>
        <w:t>。有效的沟能确保信息可靠有效的传递，是合理决策的基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监理工作中如何开展有效的沟通，笔者结合实际工作经验认为，应做好如下几点：</w:t>
      </w:r>
    </w:p>
    <w:p>
      <w:pPr>
        <w:pStyle w:val="Normal"/>
        <w:snapToGrid w:val="false"/>
        <w:spacing w:lineRule="auto" w:line="360"/>
        <w:ind w:firstLine="413"/>
        <w:rPr/>
      </w:pPr>
      <w:r>
        <w:rPr>
          <w:rFonts w:ascii="宋体;SimSun" w:hAnsi="宋体;SimSun" w:cs="宋体;SimSun"/>
          <w:b/>
          <w:szCs w:val="21"/>
        </w:rPr>
        <w:t>一、及早</w:t>
      </w:r>
      <w:r>
        <w:rPr>
          <w:rFonts w:ascii="宋体;SimSun" w:hAnsi="宋体;SimSun" w:cs="宋体;SimSun"/>
          <w:b/>
          <w:szCs w:val="21"/>
        </w:rPr>
        <w:t>识别</w:t>
      </w:r>
      <w:r>
        <w:rPr>
          <w:rFonts w:ascii="宋体;SimSun" w:hAnsi="宋体;SimSun" w:cs="宋体;SimSun"/>
          <w:b/>
          <w:szCs w:val="21"/>
        </w:rPr>
        <w:t>分析监理工作中的项目</w:t>
      </w:r>
      <w:r>
        <w:rPr>
          <w:rFonts w:ascii="宋体;SimSun" w:hAnsi="宋体;SimSun" w:cs="宋体;SimSun"/>
          <w:b/>
          <w:szCs w:val="21"/>
        </w:rPr>
        <w:t>干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干系人是指积极参与项目或其利益可能受项目实施</w:t>
      </w:r>
      <w:r>
        <w:rPr>
          <w:rFonts w:ascii="宋体;SimSun" w:hAnsi="宋体;SimSun" w:cs="宋体;SimSun"/>
          <w:szCs w:val="21"/>
        </w:rPr>
        <w:t>过程所影响的</w:t>
      </w:r>
      <w:r>
        <w:rPr>
          <w:rFonts w:ascii="宋体;SimSun" w:hAnsi="宋体;SimSun" w:cs="宋体;SimSun"/>
          <w:szCs w:val="21"/>
        </w:rPr>
        <w:t>个人和组织</w:t>
      </w:r>
      <w:r>
        <w:rPr>
          <w:rFonts w:ascii="宋体;SimSun" w:hAnsi="宋体;SimSun" w:cs="宋体;SimSun"/>
          <w:szCs w:val="21"/>
        </w:rPr>
        <w:t>，该影响可能是积极的或者是消极的。监理工作中的干系人包括：建设单位、业主人员、承包单位人员、物资供应单位人员、勘察设计单位人员、参加验收的运行单位人员、质监人员等。</w:t>
      </w:r>
      <w:r>
        <w:rPr>
          <w:rFonts w:ascii="宋体;SimSun" w:hAnsi="宋体;SimSun" w:cs="宋体;SimSun"/>
          <w:szCs w:val="21"/>
        </w:rPr>
        <w:t>识别干系人，</w:t>
      </w:r>
      <w:r>
        <w:rPr>
          <w:rFonts w:ascii="宋体;SimSun" w:hAnsi="宋体;SimSun" w:cs="宋体;SimSun"/>
          <w:szCs w:val="21"/>
        </w:rPr>
        <w:t>就是要认真、彻底、全面</w:t>
      </w:r>
      <w:r>
        <w:rPr>
          <w:rFonts w:ascii="宋体;SimSun" w:hAnsi="宋体;SimSun" w:cs="宋体;SimSun"/>
          <w:szCs w:val="21"/>
        </w:rPr>
        <w:t>并分析他们的利益、期望、重要性和影响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就监理工作而言，需要收集的主要干系人利益期望如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建设、业主单位：对本工程的期望目标，即建设本工程的真正目的、质量是否要求创优、工期提前的既得利于、工期延后对建设、业主单位造成的直接及间接损失等；对监理的期望目标，即对监理的实际授权的态度、与监理合作的意愿（是真心诚意请监理来为其服务还是仅只满足合法手续要求）；建设、业主单位工程管理人员对工程建设法规程序及技术专业的熟悉程度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单位：对承包单位是低价中标还是合理价中标、承包单位同类工程的业绩、项目经理的业绩、拟分包工程的部位、工程量的大小，分包方与承包单位的合作关系、分包方愿意投入本工程技术熟练工人所占的比例，承包单位投标大纲中承诺投入的人力、物力资源与愿意实际投入的差别，施工方主要管理人员如安全员、项目总工、质检员、资料员的专业技术水平及管理经验等内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勘察设计单位：建设单位、业主选择勘察设计单位的原因、主设人员的技术专业水平、同类工程的设计业绩、勘察设计单位重视本工程的程度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生产项目，运行单位利益期望包括：运行单位与建设、业主之间的关系（是隶属还是委托关系）、运行单位运行作业习惯、运行规程与验收标准的差异等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此外还应对项目所在地影响项目的地方部门管理规定、周围居民对本工程的支持态度、相关的环境保护、水土保持要求、项目监理成员家属对其工作的支持态度及程度等内容及时进行收集汇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监理工作中，应及早与各干系人及时进行有效沟通，充分了解各干系人的利益及对工程的支持程度，是制定有效的不同干系人的管理沟通策略、积极影响负面干系人、提高干系人满意度的基础。对各干系人的信息在早期越得到充分沟通了解越有利于项目的成功。反之，对各干系人的相关信息了解得越晚，项目成功的风险及困难就越大。如电力生产项目，若不在早期收集运行单位运行规程与合同验收标准差异的相关信息，只到在验收时才去协调，将可能导致整个工程无法通过运行单位验收，或工程效益大打折扣。再如，若没有及早了解到项目监理成员家属对其监理工作埋怨、经常不支持的信息，将可能导致关键岗位监理成员在项目总监未对人员做好调整安排的情况下突然提出辞职，而使项目监理工作陷入被动。</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结合实际合理使用各种沟通技术及方法、促使沟通畅通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监理工作中，总监应结合沟通的性质、各关系人的特点、人际关系的协调程度等因素选择合理的沟通方法，达到预期的沟通效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监理内部人员之间的沟通协调以全通道的沟通为主。项目监理成员相对较少，且彼此了解。此种方法由于沟通渠道较多，项目监理成员之间的满意程度较高，对增强项目监理团队合作精神，提高项目经理组成员士气均有很大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个项目监理部往往须面对众多的、各种各样的项目关系人，所解决的问题往往在各专业间交叉、所面临的困难复杂而多变，为保证决策的准确性、及时性及项目监理目标的完成，在日常工作中项目监理成员之间非常有必要采取全通道的沟通，就遇到的问题进行充分的交流讨论。如监理工作中土建专业监理工程师往往会遇到与给排水、暖通、电气交叉的涉及质量、进度、安全等方面的诸如调整水电、暖通埋管等方面的问题，则此时应由总监及时组织土建、暖通、电气及技经相关专业的监理工程师就此问题进行全方位的分析汇总，平衡各方面的利益，方能作出正确的决策。同时，电气监理工程师也应当就由于承包单位电气设备安装不合格返工造成的土建成品损坏、进度延后等问题与总监、土建监理工程师进行充分的沟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于各项目关系人沟通过程中充分利用非正式沟通，以便有效推进监理工作。非正式沟通有形式不拘、直接明了、速度快，在过程中能处理好人际关系的特点，在监理工作过程中应进行有效充分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对承包方上报监理审核的施工组织设计、作业指导书、施工方案、分包单位报审等作业文件审核及下发监理工程师通知单、工程暂停令等监理指令过程中，在正式签发审核意见及下发监理指令之前，应就监理方审核中发现的问题及不足、提出此问题的依据、问题如不及时整改所将面临的风险、整改期限、整改要求等与承包方详细阐述并充分沟通。以便于承包方准确理解监理方意图，及时全面按监理方要求进行整改。同时，监理方还应所将签署的报审意见、指令及时与建设（业主）单位进行汇报沟通，以取得建设（业主）单位的支持。工作中获得更大的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工作过程中，出于各自不同的利益的需要，承包单位往往上报额外的工程量要求监理工程师签署以增加费用。此时为保证决策的正确性，监理工程师在签署意见前应结合施工合同、相关法规要求及时与技经监理工程师、设计方技经人员、建设（业主）单位技经人员、建设（业主）单位项目负责人就上报的工程量设计有没有在概预算中计列该费用、施工合同签订过程中施工方的承诺及建设（业主）单位的要求等因素进行充分的沟通交流，获取全面准确的信息，方能下笔签署意见。否则，所签署的意见将不会准确、全面甚至错误，给监理工作带来极大的被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再如，在召开监理列会之前，为确保工程进度情况分析的准确及时有效。监理工程师应适时与物资供应单位就设备物资生产进度状况、何时能够出厂、何时能够进场等问题进行充分交流；与设计单位就施工图进度状况、预计校审完成时间等进行充分交流；与建设（业主）单位就资金到位情况、外围相关协调事宜的办理情况等进行充分交流；与承包单位就下阶段人员安排计划、材料设备计划等进行充分交流。在全面获取相关信息后，方能在例会中综合各种因素对工程进度作出合理的正确的评价及安排。</w:t>
      </w:r>
    </w:p>
    <w:p>
      <w:pPr>
        <w:pStyle w:val="Normal"/>
        <w:snapToGrid w:val="false"/>
        <w:spacing w:lineRule="auto" w:line="360"/>
        <w:ind w:firstLine="413"/>
        <w:rPr/>
      </w:pPr>
      <w:r>
        <w:rPr>
          <w:rFonts w:ascii="宋体;SimSun" w:hAnsi="宋体;SimSun" w:cs="宋体;SimSun"/>
          <w:b/>
          <w:szCs w:val="21"/>
        </w:rPr>
        <w:t>三、结束语</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由于监理人员大多以前从事于施工、设计或调试技术工作，对沟通协调工作未具备太多的理论和实践。在监理工作开展过程中，一定要高度重视沟通协调工作，善于使用、学习各种沟通方法，结合监理工作实际应用不同的沟通方法及沟通技巧，就能有效处理各种复杂多变的问题、提高监理工作绩效，完成监理工作目标。</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参考文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项目管理知识体系指南（第 </w:t>
      </w:r>
      <w:r>
        <w:rPr>
          <w:rFonts w:cs="宋体;SimSun" w:ascii="宋体;SimSun" w:hAnsi="宋体;SimSun"/>
          <w:szCs w:val="21"/>
        </w:rPr>
        <w:t xml:space="preserve">4 </w:t>
      </w:r>
      <w:r>
        <w:rPr>
          <w:rFonts w:ascii="宋体;SimSun" w:hAnsi="宋体;SimSun" w:cs="宋体;SimSun"/>
          <w:szCs w:val="21"/>
        </w:rPr>
        <w:t xml:space="preserve">版）（ </w:t>
      </w:r>
      <w:r>
        <w:rPr>
          <w:rFonts w:cs="宋体;SimSun" w:ascii="宋体;SimSun" w:hAnsi="宋体;SimSun"/>
          <w:szCs w:val="21"/>
        </w:rPr>
        <w:t xml:space="preserve">PMBOK ® </w:t>
      </w:r>
      <w:r>
        <w:rPr>
          <w:rFonts w:ascii="宋体;SimSun" w:hAnsi="宋体;SimSun" w:cs="宋体;SimSun"/>
          <w:szCs w:val="21"/>
        </w:rPr>
        <w:t xml:space="preserve">指南）／（美）项目管理协会著；王勇，张斌译．—北京：电子工业出版社， </w:t>
      </w:r>
      <w:r>
        <w:rPr>
          <w:rFonts w:cs="宋体;SimSun" w:ascii="宋体;SimSun" w:hAnsi="宋体;SimSun"/>
          <w:szCs w:val="21"/>
        </w:rPr>
        <w:t xml:space="preserve">2009.4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学原理（</w:t>
      </w:r>
      <w:r>
        <w:rPr>
          <w:rFonts w:cs="宋体;SimSun" w:ascii="宋体;SimSun" w:hAnsi="宋体;SimSun"/>
          <w:szCs w:val="21"/>
        </w:rPr>
        <w:t>2004</w:t>
      </w:r>
      <w:r>
        <w:rPr>
          <w:rFonts w:ascii="宋体;SimSun" w:hAnsi="宋体;SimSun" w:cs="宋体;SimSun"/>
          <w:szCs w:val="21"/>
        </w:rPr>
        <w:t>年版）∕李晓光 主编</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szCs w:val="21"/>
        </w:rPr>
        <w:t>中国财政经济</w:t>
      </w:r>
      <w:r>
        <w:rPr>
          <w:rFonts w:ascii="宋体;SimSun" w:hAnsi="宋体;SimSun" w:cs="宋体;SimSun"/>
          <w:szCs w:val="21"/>
        </w:rPr>
        <w:t xml:space="preserve">出版社， </w:t>
      </w:r>
      <w:r>
        <w:rPr>
          <w:rFonts w:cs="宋体;SimSun" w:ascii="宋体;SimSun" w:hAnsi="宋体;SimSun"/>
          <w:szCs w:val="21"/>
        </w:rPr>
        <w:t>200</w:t>
      </w:r>
      <w:r>
        <w:rPr>
          <w:rFonts w:cs="宋体;SimSun" w:ascii="宋体;SimSun" w:hAnsi="宋体;SimSun"/>
          <w:szCs w:val="21"/>
        </w:rPr>
        <w:t>4.8</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方法论∕汪小金 著</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w:t>
      </w:r>
      <w:r>
        <w:rPr>
          <w:rFonts w:ascii="宋体;SimSun" w:hAnsi="宋体;SimSun" w:cs="宋体;SimSun"/>
          <w:szCs w:val="21"/>
        </w:rPr>
        <w:t>人民</w:t>
      </w:r>
      <w:r>
        <w:rPr>
          <w:rFonts w:ascii="宋体;SimSun" w:hAnsi="宋体;SimSun" w:cs="宋体;SimSun"/>
          <w:szCs w:val="21"/>
        </w:rPr>
        <w:t xml:space="preserve">出版社， </w:t>
      </w:r>
      <w:r>
        <w:rPr>
          <w:rFonts w:cs="宋体;SimSun" w:ascii="宋体;SimSun" w:hAnsi="宋体;SimSun"/>
          <w:szCs w:val="21"/>
        </w:rPr>
        <w:t>20</w:t>
      </w:r>
      <w:r>
        <w:rPr>
          <w:rFonts w:cs="宋体;SimSun" w:ascii="宋体;SimSun" w:hAnsi="宋体;SimSun"/>
          <w:szCs w:val="21"/>
        </w:rPr>
        <w:t>11.6</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7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44:00Z</dcterms:created>
  <dc:creator>周映</dc:creator>
  <dc:description/>
  <cp:keywords/>
  <dc:language>en-US</dc:language>
  <cp:lastModifiedBy>Lenovo User</cp:lastModifiedBy>
  <dcterms:modified xsi:type="dcterms:W3CDTF">2012-09-06T06:14:00Z</dcterms:modified>
  <cp:revision>31</cp:revision>
  <dc:subject/>
  <dc:title>确保有效沟通促使项目成功的几点探讨</dc:title>
</cp:coreProperties>
</file>