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探讨工程建设监理行业存在的部分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摘  要】我国的工程建设监理虽然历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年，但现状还是存在诸多有待解决的问题。比如：监理法律责任不明确，有的业主行为不规范，责任不明确、监理市场混乱、人员流动性大、素质偏低等。有社会性的问题，也存在自身的不足，要解决这一现状，需要全社会的共同关注，需要从制度入手，从监管上下功夫……。经过不懈努力，未来的监理行业应该是充满生机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关键词】工程建设监理 存在问题 完善制度 明确地位 明确责任 不断发展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的工程建设监理从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开始实施，至今已走过了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年的历程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来经历了从试点到全国推行的阶段；经历了人们知之甚少到逐步了解并认可接受的阶段。现阶段，我国建设监理的理论基本确立，相关法律、法规和制度体系初步配套，监理市场越来越大，监理的从业人员不断增多，造就了一批具有相当规模和实力的监理企业。建设监理遵循“守法、诚信、公正、科学”的原则，工作内容实质上已由过去的“三控、两管、一协调”增加到现在施工阶段的“三控、三管、两协调（三控即为：质量控制，投资控制、工期控制；三管即为：安全管理、合同管理、信息资料管理；两协调即为：对内协调和对外协调。）”监理方作为工程建设的五大责任主体之一，在工程建设中，对于工程质量、工期、安全、投资效益等方面发挥了重要作用。但与发达国家相比，我国建设监理业起步较晚，基础薄弱，制度不完善，整体发展水平与社会、经济发展的要求还不完全适应，制约监理行业发展的问题还很多。下面就监理行业现状中存在的问题略举一二，加以阐述，供大家共同探讨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设监理的法律、法规尚需进一步完善，监理的法律责任应进一步明确。不少监理方面的法律规范、部门规章或文件，还存在遗漏空缺、甚至相互矛盾的情况，有待完善。比如监理的安全责任，就存在各法规互不协调，甚至下位法逾越了上位法，显得法理难依，各主体的法律责任的界定不清，导致在行业内部存在较大争议，形成各自有不同理解的局面。政府多头管理，没有一个归口管理部门进行全行业统一指导。监理的权、责、利不协调，现实中是责任被无限扩大，权利被尽量缩小，就形成了“监理是个筐，啥都往里装”的局面。很多时候，无论是业主或是相关行业主管部门一旦发现问题，首先追究的就是监理的责任而忽视了实施主体施工方的责任。而这又使得监理人更是难以树立威信，地位底下，最后就形成了有的施工队伍在监理的监管之下仍然有恃无恐，为所欲为的情形。国家实行建设项目法人责任制和监理制，业主是法定责任人，是项目的责任主体。监理受业主委托，代表建设单位对施工全过程实施监督，作为代表的代理人不具备独立的对外法定责任关系主体资格。但现实中往往把业主和监理的责任关系颠倒过来，主次不分，本末倒置，甚至把施工方该承担的责任也部分转嫁到监理方。当行政主管部门和质量监督部门、安全监督部门等到现场检查时，很多时候既不查业主，也不查承包人，而是首当其冲检查追究监理的责任：发现质量问题就是施工监理不严；查出隐患便是监理督查整改不力；施工许可证未办便是监理督促业主不够；条件不具备就开工是监理原则性不强等等。反正不管什么问题都是监理的责任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实中，业主责任不明确，甚至有些业主行为不规范。监理受业主委托，本应在业主授权的范围内独立开展工作，但有的业主对监理所做的任何事都横加干涉，甚至撇开监理直接对承包方发号施令；有的业主不采纳监理的正确意见，甚至监理反映问题的报告和备忘录都拒绝签收，更不用说支持和理解监理的工作，因为这其中可能有着不为人知的利益关系，至使监理工作难以开展，形同虚设，但一旦出了问题又都是监理的责任。比如工程进度款的拨付，有的业主根本不经过监理对已完工程量的审核，而是擅自和承包方来共同确定拨付多少，确定后再让监理签字（充其量也就是完善手续），若监理方发现与规范、程序、甚至工程量不相符而提出质疑时，那你就既得罪了业主，也得罪了承包方，他们也就会在以后的工作中对监理发难，在这种情形下就会使得监理人左右为难，最终往往是得罪人的事由监理去做，出了问题由监理去顶。一直以来我们可执行的一些规定也不尽合理。例如：《建设工程安全生产管理条例》中规定：“工程监理单位在实施监理工程中，发现存在安全事故隐患的，应当要求施工单位整改；情况严重的，应当要求施工单位暂时停止施工，并及时报告建设单位。施工单位拒不整改或者不停止施工的，工程监理单位应当及时向有关行业主管部门报告。”还规定：“施工单位拒不整改或者不停止施工，未及时向有关主管部门报告的要追究监理的行政、经济乃至刑事责任。”这就使得监理责任过大，业主责任不明，发生上述现象时，应该是监理向业主报告，业主再向行业主管部门报告，因为监理受业主委托，只向业主负责，业主是项目法人，应当由它向上级部门负责和报告，这也才符合基本的组织原则。另外合同法规定：“作为代理人只要在委托人授权范围内行使职权，出现了问题由委托人先行承担，然后依据合同再来追究代理人是否违约和越权，是否要承担合同内责任”。而上述那条规定恰好免除了业主应承担的责任，错加到监理头上，混淆了法人责任主体和合同责任主体的区别，既然规定中要求监理向业主报告，业主又不起任何作用，不承担任何责任，那么就失去了向业主报告的意义。要改变这种现状，首先必须明确业主在建设项目中的主导地位和主体责任，把该负的责任让它无法推卸，让它体会到应有的压力，有了压力才会有动力，项目法人制才能落到实处，它也才会真心理解，支持监理人的工作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市场混乱，甚至恶性竞争，监理人员流动性大，素质偏低，人才不足。现阶段监理竞争日趋激烈，又加上制度的不健全，监管的不到位，对于工程建设的监理费率竞相压价，恶性竞争，还有诸多监理费用的拖欠等等，这些都给监理的发展带来严重的阻碍，监理企业的发展主要靠的是人才资源，但由于上述原因导致员工薪酬偏低，人才难以引进，原有的也在不断流失，很多监理企业都成了其他相关行业培养人才的基地。比如：监理企业所招聘到的大都是刚从学校毕业，没有实践经验的员工。这些员工在监理行业锻炼一段时间后，具备了一定的实战技能，也能为监理独立地开展工作了，可在这个市场经济的大环境下，当他们发现房地产企业，甚至施工企业的员工待遇都比监理的高时，很多有能力的都选择纷纷跳槽。监理企业在面临人员不足的情况下，也只能不断招聘员工（有的不惜降低标准），但在这样的条件下，真正的人才难以引进，所招进来的基本都是要经过一段时间的培训，才能上岗的人员。在这样的情形下，监理人员素质偏低也就成为现实。要打破这种怪圈，单靠监理行业自身的努力是远远不够的，还必须有政策的扶持、规章的健全、制度的完善、行业主管部门的协调、帮扶等，同时，行业的自律也是必不可少的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制度的推行虽然历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余载，有探索、磨合和调整，但仍面临诸多问题困惑。以上所述只是其中一部分。而要解决这些问题，必然是个渐进的过程，首先应从理论上加以研究和引导，在政策法规上给予规范和扶持。不要把许多不应由监理承担的责任压到其肩上，同时应积极引进发达国家先进可行的监理理念，积极引导工程监理市场健康有序发展，建立统一开放、竞争有序、监管得力的工程建设监理市场。尽管监理行为现状不尽如人意，但纵观中国的监理历程，应该说是不断向前发展的，不断完善的、不断规范的、队伍也是不断壮大的。我相信我们的监理行业会越来越好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82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天启建设工程项目管理有限公司   邓长杰</w:t>
      </w:r>
    </w:p>
    <w:p>
      <w:pPr>
        <w:pStyle w:val="Normal"/>
        <w:snapToGrid w:val="false"/>
        <w:spacing w:lineRule="auto" w:line="360"/>
        <w:ind w:firstLine="28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ind w:firstLine="28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1:00Z</dcterms:created>
  <dc:creator>微软用户</dc:creator>
  <dc:description/>
  <cp:keywords/>
  <dc:language>en-US</dc:language>
  <cp:lastModifiedBy>Lenovo User</cp:lastModifiedBy>
  <dcterms:modified xsi:type="dcterms:W3CDTF">2012-09-25T05:49:00Z</dcterms:modified>
  <cp:revision>20</cp:revision>
  <dc:subject/>
  <dc:title/>
</cp:coreProperties>
</file>